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75" w:after="75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宝鸡宝钛金属制品有限公司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废钢边角料（含报废钢丝绳）、报废钼丝、报废合金刀片等残废料集中处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竞拍结果公示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竞拍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编号：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FLCZ2025001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) </w:t>
      </w:r>
    </w:p>
    <w:p>
      <w:pPr>
        <w:pStyle w:val="Style14"/>
        <w:keepNext w:val="false"/>
        <w:keepLines w:val="false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宝鸡宝钛金属制品有限公司废钢边角料（含报废钢丝绳）、报废钼丝、报废合金刀片等残废料集中处置项目，根据竞拍文件规定的竞拍办法，通过竞拍小组进行竞拍后，成交情况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标段一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废钢边角料（含报废钢丝绳）、报废合金刀片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第一成交单位：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陕西众丰蕴荣工贸有限责任公司</w:t>
      </w:r>
    </w:p>
    <w:p>
      <w:pPr>
        <w:pStyle w:val="TextBody"/>
        <w:ind w:first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第二成交单位：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宝鸡聚能鑫盛工贸有限公司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00"/>
        <w:jc w:val="left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标段二（报废钼丝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第一成交单位：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宝鸡聚能鑫盛工贸有限公司</w:t>
      </w:r>
    </w:p>
    <w:p>
      <w:pPr>
        <w:pStyle w:val="TextBody"/>
        <w:ind w:firstLine="600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第二成交单位：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陕西大优凯工贸有限责任公司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00"/>
        <w:jc w:val="left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公示期为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（含法定节假日），即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-3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。如有异议，请予公示期结束前向宝钛集团有限公司纪委综合室书面反应；如无异议，公示期结束后将向成交单位发放成交通知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纪委办联系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sz w:val="30"/>
          <w:szCs w:val="30"/>
        </w:rPr>
        <w:t>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sz w:val="30"/>
          <w:szCs w:val="30"/>
        </w:rPr>
        <w:t>0917-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3258055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0"/>
          <w:sz w:val="30"/>
          <w:szCs w:val="30"/>
          <w:lang w:val="en-US" w:eastAsia="zh-CN" w:bidi="ar"/>
        </w:rPr>
        <w:t>纪委办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0"/>
          <w:sz w:val="30"/>
          <w:szCs w:val="30"/>
          <w:lang w:val="en-US" w:eastAsia="zh-CN" w:bidi="ar"/>
        </w:rPr>
        <w:t>jcc@baoti.com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宝鸡宝钛金属制品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4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120" w:after="120"/>
      <w:jc w:val="left"/>
      <w:outlineLvl w:val="3"/>
    </w:pPr>
    <w:rPr>
      <w:rFonts w:ascii="Arial" w:hAnsi="Arial" w:eastAsia="黑体" w:cs="Arial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Fl4">
    <w:name w:val="fl4"/>
    <w:basedOn w:val="Style13"/>
    <w:qFormat/>
    <w:rPr>
      <w:b/>
      <w:bCs/>
      <w:color w:val="333333"/>
    </w:rPr>
  </w:style>
  <w:style w:type="character" w:styleId="Fl5">
    <w:name w:val="fl5"/>
    <w:basedOn w:val="Style13"/>
    <w:qFormat/>
    <w:rPr>
      <w:b/>
      <w:bCs/>
      <w:color w:val="666666"/>
      <w:sz w:val="21"/>
      <w:szCs w:val="21"/>
    </w:rPr>
  </w:style>
  <w:style w:type="character" w:styleId="Bsharetext">
    <w:name w:val="bsharetext"/>
    <w:basedOn w:val="Style13"/>
    <w:qFormat/>
    <w:rPr/>
  </w:style>
  <w:style w:type="character" w:styleId="Firstchild4">
    <w:name w:val="first-child4"/>
    <w:basedOn w:val="Style13"/>
    <w:qFormat/>
    <w:rPr/>
  </w:style>
  <w:style w:type="character" w:styleId="Active3">
    <w:name w:val="active3"/>
    <w:basedOn w:val="Style13"/>
    <w:qFormat/>
    <w:rPr>
      <w:color w:val="FFFFFF"/>
      <w:shd w:fill="4A86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360" w:leader="none"/>
      </w:tabs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42:36Z</dcterms:created>
  <dc:creator>Administrator</dc:creator>
  <dc:description/>
  <dc:language>en-US</dc:language>
  <cp:lastModifiedBy>熊</cp:lastModifiedBy>
  <cp:lastPrinted>2022-11-01T16:52:00Z</cp:lastPrinted>
  <dcterms:modified xsi:type="dcterms:W3CDTF">2025-03-27T05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89FF991E04E37A37FC2EB2FE8A00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MwYjU2ZmJlNDQ3NGVmZDE0NTQ2NTg2ZGNmNTNjNzIiLCJ1c2VySWQiOiIzMDY2MjI3NzMifQ==</vt:lpwstr>
  </property>
  <property fmtid="{D5CDD505-2E9C-101B-9397-08002B2CF9AE}" pid="5" name="commondata">
    <vt:lpwstr>commondata</vt:lpwstr>
  </property>
</Properties>
</file>