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hanging="0"/>
        <w:jc w:val="center"/>
        <w:textAlignment w:val="baseline"/>
        <w:rPr>
          <w:rFonts w:ascii="微软雅黑" w:hAnsi="微软雅黑" w:eastAsia="微软雅黑" w:cs="微软雅黑"/>
          <w:spacing w:val="1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6"/>
          <w:szCs w:val="36"/>
          <w:lang w:val="en-US" w:eastAsia="zh-CN"/>
        </w:rPr>
        <w:t>评审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南京宝色股份公司所需移动式空压机及相关服务采购 项目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时在南京宝色股份公司行政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会议室召开了评审会。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家供应商按要求递交了响应文件。评审会由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人组成的项目竞争性谈判评审小组主持。公司审计、纪检 、法务对评审会进行了全程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经项目竞争性谈判评审小组严格评审，决定推荐下列单位为成交候选人：德耐尔节能科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上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本项目公示期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日。各供应商人如对上述评审结果存有异议，请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日前以书面（含邮件）的方式向南京宝色股份公司招标办提出。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zhaobiao@baose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849508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联系人：王华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发现公司人员及其他有关各方涉嫌违规违纪或者有其他不当行为的，可以向南京宝色股份公司纪委纪检室进行投诉举报，邮箱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jijianjiancha@baose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850982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联系人：滕婷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特此公示。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南京宝色股份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right"/>
        <w:textAlignment w:val="baseline"/>
        <w:rPr>
          <w:rFonts w:ascii="黑体" w:hAnsi="黑体" w:eastAsia="黑体" w:cs="黑体"/>
          <w:spacing w:val="-15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                                       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 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黑体" w:hAnsi="黑体" w:eastAsia="黑体" w:cs="黑体"/>
          <w:spacing w:val="-15"/>
          <w:sz w:val="28"/>
          <w:szCs w:val="28"/>
        </w:rPr>
      </w:pPr>
      <w:r>
        <w:rPr>
          <w:rFonts w:eastAsia="黑体" w:cs="黑体" w:ascii="黑体" w:hAnsi="黑体"/>
          <w:spacing w:val="-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6:17Z</dcterms:created>
  <dc:creator>LX1</dc:creator>
  <dc:description/>
  <dc:language>en-US</dc:language>
  <cp:lastModifiedBy>Administrator</cp:lastModifiedBy>
  <dcterms:modified xsi:type="dcterms:W3CDTF">2024-05-09T04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DC638D74F2BB3FBA480BE1D19BB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