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卫生间装修改造（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号厂房、食堂一楼）工程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标人：南京金陵建筑装饰有限责任公司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金额：</w:t>
      </w:r>
      <w:r>
        <w:rPr>
          <w:rFonts w:cs="宋体" w:ascii="宋体" w:hAnsi="宋体"/>
          <w:sz w:val="24"/>
          <w:lang w:val="en-US" w:eastAsia="zh-CN"/>
        </w:rPr>
        <w:t>501104.58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时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10-12T02:46:15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