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;Arial Unicode MS" w:hAnsi="黑体;Arial Unicode MS" w:cs="Arial" w:eastAsia="黑体;Arial Unicode MS"/>
          <w:color w:val="000000"/>
          <w:kern w:val="2"/>
          <w:sz w:val="48"/>
          <w:szCs w:val="48"/>
        </w:rPr>
        <w:t>招标公告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32"/>
          <w:szCs w:val="32"/>
        </w:rPr>
        <w:t>金属废旧物资处理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32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南京宝色股份公司就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期间金属废旧物资处理</w:t>
      </w:r>
      <w:r>
        <w:rPr>
          <w:rFonts w:ascii="宋体;SimSun" w:hAnsi="宋体;SimSun" w:cs="宋体;SimSun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项目名称：南京宝色股份公司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期间金属废旧物资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招标内容、数量：公司产生的八种废旧物资，包括</w:t>
      </w:r>
      <w:r>
        <w:rPr>
          <w:rFonts w:ascii="宋体;SimSun" w:hAnsi="宋体;SimSun" w:cs="宋体;SimSun"/>
          <w:b/>
          <w:bCs/>
          <w:sz w:val="24"/>
        </w:rPr>
        <w:t>废不锈钢、废碳钢、碳钢屑、不锈钢屑、碳钢焊条头、不锈钢焊条头、钢渣</w:t>
      </w:r>
      <w:r>
        <w:rPr>
          <w:rFonts w:ascii="宋体;SimSun" w:hAnsi="宋体;SimSun" w:cs="宋体;SimSun"/>
          <w:sz w:val="24"/>
        </w:rPr>
        <w:t>等。因公司生产是订单式非标生产，</w:t>
      </w:r>
      <w:r>
        <w:rPr>
          <w:rFonts w:ascii="宋体;SimSun" w:hAnsi="宋体;SimSun" w:cs="宋体;SimSun"/>
          <w:color w:val="000000"/>
          <w:kern w:val="0"/>
          <w:sz w:val="24"/>
        </w:rPr>
        <w:t>实际交易数量以交易时的称重数量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投标人需交纳投标保证金壹拾万元整（￥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），此投标保证金须由投标人银行账户进行转帐，可接收银行支票及银行本票且在中标后三个工作日内签订合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中标人签订合同后投标保证金自动转换为合同履约金，如投标人未按照合同执行，招标人有权没收合同履约金壹拾万元整（￥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投标方针对招标方</w:t>
      </w:r>
      <w:r>
        <w:rPr>
          <w:sz w:val="24"/>
        </w:rPr>
        <w:t>销售</w:t>
      </w:r>
      <w:r>
        <w:rPr>
          <w:sz w:val="24"/>
        </w:rPr>
        <w:t>标的物共计八类物品必须全部报价，否则投标方标书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为了保证公平，连续两次中标的投标单位不具备本次投标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投标者，请自本公告发布之日起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投标文件的递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投标文件递交截止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 。递交地点为：南京市江宁滨江经济技术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（审计部）。递交方式：亲自送达或邮递送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发布公告的媒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本招标公告同时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、南京宝色股份公司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及门卫室公布或张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江宁滨江经济技术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系人：杨大伟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—85098210/13770952493   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2111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5-84950935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yangdawei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@baose.c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3:00Z</dcterms:created>
  <dc:creator>雨林木风</dc:creator>
  <dc:description/>
  <cp:keywords/>
  <dc:language>en-US</dc:language>
  <cp:lastModifiedBy>微软用户</cp:lastModifiedBy>
  <cp:lastPrinted>2016-08-31T17:09:00Z</cp:lastPrinted>
  <dcterms:modified xsi:type="dcterms:W3CDTF">2020-10-12T05:15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